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 w:eastAsia="en-US"/>
        </w:rPr>
        <w:drawing>
          <wp:inline distT="0" distB="0" distL="0" distR="0">
            <wp:extent cx="279781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  <w:t>Código de Conduta dos Forneced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Desde 1920, a Snap-on tem-se dedicado a servir os nossos clientes, colaboradores, investidores, franchisados, fornecedores e as comunidades onde desenvolvemos a nossa atividade. Guiados pelas nossas crenças e valores fundamentais, como previsto na nossa declaração "Who We Are" (“Quem Somos”), os compromissos da Snap-on para com a integridade e a responsabilidade social estendem-se à sua base de fornecedores em todo o mundo. Todos os fornecedores da Snap-on, independentemente da sua localização, têm de aderir ao presente Código de Conduta dos Fornecedores quando prestam serviços à Snap-on ou relacionados com a mesma. 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. </w:t>
        <w:tab/>
        <w:t>Os fornecedores devem proteger a saúde e a segurança dos trabalhadores no local de trabalho, os direitos humanos e o ambiente. Os fornecedores devem observar escrupulosamente as leis, cumprindo toda a legislação e regulamentação aplicável em matéria de ambiente, saúde e segurança nos países em que exercem atividade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2. </w:t>
        <w:tab/>
        <w:t>Os fornecedores não podem envolver-se em qualquer forma de tráfico de seres humanos, seja por recurso à força, à fraude ou à coerção, em qualquer forma de servidão involuntária ou escravidão, em qualquer forma de tráfico sexual ou no suprimento de qualquer ato sexual comercial;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3. </w:t>
        <w:tab/>
        <w:t>Os fornecedores não utilizarão nem apoiarão a utilização de trabalho infantil, cumprirão todas as leis de trabalho infantil locais aplicáveis e só contratarão trabalhadores que satisfaçam o requisito de idade mínima legal aplicável no local onde exercem a sua atividade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4. </w:t>
        <w:tab/>
        <w:t>Os fornecedores não utilizarão nem apoiarão a utilização de trabalho forçado ou involuntário, nomeadamente através da utilização de (a) ameaças de danos graves ou coação física contra qualquer pessoa; (b) qualquer esquema, plano ou padrão destinado a levar uma pessoa a acreditar que, se não realizar esse trabalho ou serviço, sofrerá danos graves ou coação física; ou (c) qualquer abuso ou ameaça de abuso de direito ou de processo judicial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5. </w:t>
        <w:tab/>
        <w:t>Os fornecedores não destruirão, ocultarão, confiscarão ou negarão de outra forma o acesso de um trabalhador aos seus documentos de identidade ou de emigração, como o passaporte ou a carta de condução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6. </w:t>
        <w:tab/>
        <w:t>Os fornecedores não recorrerão a práticas enganosas ou fraudulentas durante o processo de recrutamento de trabalhadores ou de oferta de emprego. Os fornecedores, tanto quanto possível, divulgarão aos trabalhadores, num formato e linguagem acessível aos mesmos, as informações básicas sobre os termos e condições essenciais do contrato de trabalho, incluindo salários e benefícios complementares, o local de trabalho, as condições de vida, habitação e custos associados (quando fornecida ou providenciada pela Snap-on ou pelos seus agentes), qualquer custo significativo a ser cobrado ao trabalhador, e, se aplicável, a natureza perigosa do trabalho. Se exigido por lei ou contrato, fornecerão um contrato de trabalho, contrato de recrutamento ou outro documento de trabalho necessário por escrito, o qual deve estar redigido numa linguagem que o trabalhador entenda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7. </w:t>
        <w:tab/>
        <w:t>Os fornecedores não cobrarão taxas de recrutamento nem recorrerão aos serviços de recrutadores que não cumpram as leis laborais locais do país em que o recrutamento tem lugar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8. </w:t>
        <w:tab/>
        <w:t>Os fornecedores providenciarão o transporte de regresso ou suportarão os custos do transporte de regresso aquando da cessação do contrato de trabalho dos trabalhadores que não sejam cidadãos do país onde estão a trabalhar, se estes tiverem sido levados para esse país para trabalhar em contratos do governo dos EUA. Os fornecedores cumprirão os requisitos das disposições do Federal Acquisition Regulation (Regulamento de Aquisições Federais – FAR) aplicáveis, incluindo as FAR 52.222-50 e 52.222-56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9. </w:t>
        <w:tab/>
        <w:t>A Snap-on valoriza a diversidade da sua força de trabalho e promove a apreciação dos diferentes valores culturais dos seus grupos de interesse. Os fornecedores deverão cumprir todas as leis locais aplicáveis que limitem a discriminação nas práticas de contratação e emprego por qualquer motivo, incluindo raça, religião, cor, nacionalidade, sexo, idade, deficiência física ou mental, condição de ex-combatente ou orientação sexual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0. </w:t>
        <w:tab/>
        <w:t>Os fornecedores tratarão os seus trabalhadores com dignidade e respeito e não permitirão nem tolerarão qualquer forma de assédio, cumprindo todas as leis locais aplicáveis.</w:t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11. </w:t>
        <w:tab/>
        <w:t>Os fornecedores cumprirão todas as leis laborais locais aplicáveis em matéria de salários, benefícios e horário de trabalho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2. </w:t>
        <w:tab/>
        <w:t>Os fornecedores que providenciem instalações residenciais para os seus trabalhadores têm também de fornecer instalações seguras e saudáveis. As instalações providenciadas neste âmbito devem cumprir as normas de segurança em matéria de habitação do país de acolhimento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3. </w:t>
        <w:tab/>
        <w:t xml:space="preserve">Os fornecedores não oferecerão pagamentos, comissões, empréstimos, serviços ou presentes a qualquer colaborador da Snap-on como condição ou resultado da realização de negócios com a Snap-on. A política da Snap-on não proíbe presentes de valor simbólico (menos de 50 USD). Refeições normais de negócios e atividades de entretenimento (como a participação em eventos desportivos ou culturais), assim como despesas habituais e razoáveis semelhantes para promover a boa vontade comercial em geral também são aceitáveis, ainda que o seu valor ultrapasse 50 USD, desde que o colaborador da Snap-on seja acompanhado pelo anfitrião. </w:t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fornecedores devem denunciar qualquer potencial solicitação de luvas por parte de qualquer colaborador da Snap-on ligando para a Linha de Apoio de Ética Empresarial pelo 866-468-6657 ou através de carta endereçada ao Vice-Presidente, Consultor Jurídico e Secretário da Snap-on para a seguinte morada: 2801 80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th</w:t>
      </w:r>
      <w:r>
        <w:rPr>
          <w:rFonts w:cs="Arial" w:ascii="Arial" w:hAnsi="Arial"/>
          <w:sz w:val="20"/>
          <w:szCs w:val="20"/>
          <w:lang w:val="pt-PT"/>
        </w:rPr>
        <w:t xml:space="preserve"> Street, Kenosha, WI USA 53143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4. </w:t>
        <w:tab/>
        <w:t>Os fornecedores deverão cumprir todos os tratados, acordos, leis e regulamentos aplicáveis ​​em matéria de proteção, utilização e divulgação de propriedade intelectual e informações exclusivas, confidenciais e pessoais. Os fornecedores deverão cumprir todas as outras leis e regulamentos nacionais e internacionais aplicáveis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5. </w:t>
        <w:tab/>
        <w:t>Os fornecedores que recorram a subcontratantes para fornecer produtos e serviços à Snap-on serão também responsáveis pelo cumprimento pelos subcontratantes do presente Código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fornecedores são obrigados a certificar periodicamente que (a) leram e compreendem a Política da Snap-on contra o Tráfico Humano e a Escravidão, bem como o presente Código, e (b) cumprem a Política contra o Tráfico Humano e a Escravidão, assim como o presente Código, e todas as leis e normas laborais relevantes do país ou países em que desenvolvem a sua atividade.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Snap-on reserva-se o direito de supervisionar o cumprimento pelos fornecedores deste Código através de inquéritos e certificações de fornecedores, bem como de outros meios que a Snap-on julgar apropriados. Em caso de violação do presente Código por parte de um fornecedor, a Snap-on exigirá que o mesmo tome medidas imediatas e corretivas para resolver a violação, incluindo a instituição de planos de ação claros e fiáveis para garantir o cumprimento deste Código. Embora esteja empenhada em trabalhar com os fornecedores para melhorar as condições de trabalho, a Snap-on reserva-se o direito de cessar a sua relação, sem incorrer em qualquer responsabilidade, com fornecedores que violem o presente Código, que se recusem a corrigir deficiências ou que não forneçam os inquéritos e certificações requeridos pela Snap-o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e Código de Conduta dos Fornecedores aplica-se a todas as empresas do grupo Snap-on em todo o mundo.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pt-PT"/>
        </w:rPr>
      </w:pPr>
      <w:r>
        <w:rPr>
          <w:rFonts w:cs="Arial" w:ascii="Arial" w:hAnsi="Arial"/>
          <w:color w:val="999999"/>
          <w:sz w:val="20"/>
          <w:szCs w:val="20"/>
          <w:lang w:val="pt-PT"/>
        </w:rPr>
      </w:r>
    </w:p>
    <w:p>
      <w:pPr>
        <w:pStyle w:val="Normal"/>
        <w:rPr>
          <w:color w:val="999999"/>
          <w:sz w:val="20"/>
          <w:szCs w:val="20"/>
          <w:lang w:val="pt-PT"/>
        </w:rPr>
      </w:pPr>
      <w:r>
        <w:rPr>
          <w:color w:val="999999"/>
          <w:sz w:val="20"/>
          <w:szCs w:val="20"/>
          <w:lang w:val="pt-PT"/>
        </w:rPr>
      </w:r>
    </w:p>
    <w:p>
      <w:pPr>
        <w:pStyle w:val="Normal"/>
        <w:rPr>
          <w:color w:val="999999"/>
          <w:sz w:val="20"/>
          <w:szCs w:val="20"/>
          <w:lang w:val="pt-PT"/>
        </w:rPr>
      </w:pPr>
      <w:r>
        <w:rPr>
          <w:color w:val="999999"/>
          <w:sz w:val="20"/>
          <w:szCs w:val="20"/>
          <w:lang w:val="pt-PT"/>
        </w:rPr>
      </w:r>
    </w:p>
    <w:p>
      <w:pPr>
        <w:pStyle w:val="Header"/>
        <w:rPr/>
      </w:pPr>
      <w:r>
        <w:rPr/>
        <w:t>Novembro de 2016</w:t>
        <w:tab/>
        <w:t>2</w:t>
      </w:r>
    </w:p>
    <w:p>
      <w:pPr>
        <w:pStyle w:val="Normal"/>
        <w:rPr>
          <w:color w:val="999999"/>
          <w:sz w:val="20"/>
          <w:szCs w:val="20"/>
          <w:lang w:val="pt-PT"/>
        </w:rPr>
      </w:pPr>
      <w:r>
        <w:rPr>
          <w:color w:val="999999"/>
          <w:sz w:val="20"/>
          <w:szCs w:val="20"/>
          <w:lang w:val="pt-PT"/>
        </w:rPr>
      </w:r>
    </w:p>
    <w:p>
      <w:pPr>
        <w:pStyle w:val="Normal"/>
        <w:rPr>
          <w:color w:val="999999"/>
          <w:sz w:val="20"/>
          <w:szCs w:val="20"/>
          <w:lang w:val="pt-PT"/>
        </w:rPr>
      </w:pPr>
      <w:r>
        <w:rPr>
          <w:color w:val="999999"/>
          <w:sz w:val="20"/>
          <w:szCs w:val="20"/>
          <w:lang w:val="pt-PT"/>
        </w:rPr>
      </w:r>
    </w:p>
    <w:p>
      <w:pPr>
        <w:pStyle w:val="Normal"/>
        <w:rPr>
          <w:color w:val="999999"/>
          <w:sz w:val="20"/>
          <w:szCs w:val="20"/>
          <w:lang w:val="pt-PT"/>
        </w:rPr>
      </w:pPr>
      <w:r>
        <w:rPr>
          <w:color w:val="999999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295" cy="5012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t>Novembro de 2016</w:t>
        <w:tab/>
        <w:t>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720" w:footer="14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20"/>
        <w:szCs w:val="20"/>
        <w:lang w:val="pt-PT"/>
      </w:rPr>
    </w:pPr>
    <w:r>
      <w:rPr>
        <w:color w:val="999999"/>
        <w:sz w:val="20"/>
        <w:szCs w:val="20"/>
        <w:lang w:val="pt-PT"/>
      </w:rPr>
    </w:r>
  </w:p>
  <w:p>
    <w:pPr>
      <w:pStyle w:val="Footer"/>
      <w:rPr>
        <w:color w:val="999999"/>
        <w:sz w:val="20"/>
        <w:szCs w:val="20"/>
        <w:lang w:val="pt-PT"/>
      </w:rPr>
    </w:pPr>
    <w:r>
      <w:rPr>
        <w:color w:val="999999"/>
        <w:sz w:val="20"/>
        <w:szCs w:val="20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5:00Z</dcterms:created>
  <dc:creator>aroragk</dc:creator>
  <dc:description/>
  <cp:keywords/>
  <dc:language>en-US</dc:language>
  <cp:lastModifiedBy>Arora, Govind K</cp:lastModifiedBy>
  <cp:lastPrinted>2014-10-22T10:24:00Z</cp:lastPrinted>
  <dcterms:modified xsi:type="dcterms:W3CDTF">2016-10-27T12:48:00Z</dcterms:modified>
  <cp:revision>8</cp:revision>
  <dc:subject/>
  <dc:title>Snap-on Incorporated</dc:title>
</cp:coreProperties>
</file>